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14 23:0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ckers Vildeb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14 23:0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Feb 2014 08:1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14 23:0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ckers Vildebe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