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13 19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13 19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Ford  5-AT Tri-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Ford  5-AT Tri-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