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13 19:1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13 19:1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wker Hunter F 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wker Hunter F 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