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13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Apr 2013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13 06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Желаем Вам у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13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cig.org/ H|http://www.amazon.com/Iraqi-Fighters-1953-2003-Camouflage-Markings/dp/0615214142/ref=sr_1_1?ie=UTF8&amp;qid=1309628010&amp;sr=8-1 H|http://www.amazon.com/Mikoyan-MiG-25-Foxbat-Guardian-Borders/dp/1857802594/ref=sr_1_1?ie=UTF8&amp;qid=1309627894&amp;sr=8-1 H|http://www.click2detail.com/ H|http://www.amazon.com/Iraqi-Fighters-1953-2003-Camouflage-Markings/dp/0615214142/ref=sr_1_1?ie=UTF8&amp;qid=1309628010&amp;sr=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cig.org/ NHHS|http://www.amazon.com/Iraqi-Fighters-1953-2003-Camouflage-Markings/dp/0615214142/ref=sr_1_1 NHHS|http://www.amazon.com/Mikoyan-MiG-25-Foxbat-Guardian-Borders/dp/1857802594/ref=sr_1_1 NHHS|http://www.click2detail.com/ NHHS|http://www.amazon.com/Iraqi-Fighters-1953-2003-Camouflage-Markings/dp/0615214142/ref=sr_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Желаем Вам удач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