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13 23:0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13 23:0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B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B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