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12 06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2012 06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rovkov-Frolov I-20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rovkov-Frolov I-20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